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Sitzung des AK Außen- Sicherheitspolitik und Europa am 27.10.201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rgebins-Protoko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P 1 Begrüßung, Mitgliederdatenabgleich, Protokollführ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r AK freut sich über weiteren Zuwachs und wird bei weiterhin positiver Mitgliederentwicklung nach größeren Räumlichkeiten für die Sitzungen Ausschau halt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P 2 Rückblick: Dr. Erös, Berlinfahr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Veranstaltung mit Dr. Erös wurde als äußerst positiv und gewinnbringend erlebt. Die Berlinfahrt war ebenfalls ein Erfolg und wird im nächsten Jahr erneut angeboten werd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OP 3 Planungsstandmitteilung der Projektverantwortlichen</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Diskussionsrunde Türkei/Polenz</w:t>
      </w:r>
    </w:p>
    <w:p>
      <w:pPr>
        <w:pStyle w:val="Normal"/>
        <w:ind w:left="708" w:hanging="0"/>
        <w:rPr>
          <w:rFonts w:ascii="Arial" w:hAnsi="Arial" w:cs="Arial"/>
        </w:rPr>
      </w:pPr>
      <w:r>
        <w:rPr>
          <w:rFonts w:cs="Arial" w:ascii="Arial" w:hAnsi="Arial"/>
        </w:rPr>
        <w:t xml:space="preserve">Am 07.12.2010 um 19:00 Uhr im Franz-Hitze-Haus, Raum 3 (derzeitiger Planungsstand, gesonderte Einladung erfolgt über die Geschäftsstelle).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Vortrag General Braus</w:t>
      </w:r>
    </w:p>
    <w:p>
      <w:pPr>
        <w:pStyle w:val="Normal"/>
        <w:ind w:left="708" w:hanging="0"/>
        <w:rPr>
          <w:rFonts w:ascii="Arial" w:hAnsi="Arial" w:cs="Arial"/>
        </w:rPr>
      </w:pPr>
      <w:r>
        <w:rPr>
          <w:rFonts w:cs="Arial" w:ascii="Arial" w:hAnsi="Arial"/>
        </w:rPr>
        <w:t>Veranstaltung in Münster nur mit kurzer Vorwarnzeit möglich. Ggf. Einplanung in die Brüsselfahrt im nächsten Jahr.</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Wehrpflicht</w:t>
      </w:r>
    </w:p>
    <w:p>
      <w:pPr>
        <w:pStyle w:val="Normal"/>
        <w:ind w:left="708" w:hanging="0"/>
        <w:rPr>
          <w:rFonts w:ascii="Arial" w:hAnsi="Arial" w:cs="Arial"/>
        </w:rPr>
      </w:pPr>
      <w:r>
        <w:rPr>
          <w:rFonts w:cs="Arial" w:ascii="Arial" w:hAnsi="Arial"/>
        </w:rPr>
        <w:t>Steilpassveranstaltung wurde als wenig kontrovers beschrieben – Hauptgrund ist, dass die Wehrpflichtfrage entschieden worden is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Pieper/EU</w:t>
      </w:r>
    </w:p>
    <w:p>
      <w:pPr>
        <w:pStyle w:val="Normal"/>
        <w:ind w:left="708" w:hanging="0"/>
        <w:rPr>
          <w:rFonts w:ascii="Arial" w:hAnsi="Arial" w:cs="Arial"/>
        </w:rPr>
      </w:pPr>
      <w:r>
        <w:rPr>
          <w:rFonts w:cs="Arial" w:ascii="Arial" w:hAnsi="Arial"/>
        </w:rPr>
        <w:t>Einplanung in die Brüsselfahrt. Ggf. gesonderter Vortrag in Münster aus aktuellem Anlas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Bw-Einsatz im Innern</w:t>
      </w:r>
    </w:p>
    <w:p>
      <w:pPr>
        <w:pStyle w:val="Normal"/>
        <w:ind w:left="708" w:hanging="0"/>
        <w:rPr>
          <w:rFonts w:ascii="Arial" w:hAnsi="Arial" w:cs="Arial"/>
        </w:rPr>
      </w:pPr>
      <w:r>
        <w:rPr>
          <w:rFonts w:cs="Arial" w:ascii="Arial" w:hAnsi="Arial"/>
        </w:rPr>
        <w:t>Zunächst im AK als Grundlagenveranstaltung mit Schütte / Würfel-Elberg als Referenten.</w:t>
      </w:r>
    </w:p>
    <w:p>
      <w:pPr>
        <w:pStyle w:val="Normal"/>
        <w:ind w:left="708" w:hanging="0"/>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Bildungsreisen Bonn / Berlin / Brüssel-Straßburg</w:t>
      </w:r>
    </w:p>
    <w:p>
      <w:pPr>
        <w:pStyle w:val="Normal"/>
        <w:ind w:left="708" w:hanging="0"/>
        <w:jc w:val="both"/>
        <w:rPr>
          <w:rFonts w:ascii="Arial" w:hAnsi="Arial" w:cs="Arial"/>
        </w:rPr>
      </w:pPr>
      <w:r>
        <w:rPr>
          <w:rFonts w:cs="Arial" w:ascii="Arial" w:hAnsi="Arial"/>
        </w:rPr>
        <w:t>Am 01.12.2010 findet eine Bonnfahrt statt (BMVg, Palais Schaumburg, Haus der Geschichte), die aus organisatorischen Gründen über die OU Gremmendorf in Kooperation mit dem Jugendoffizier Münster angeboten wird (www.cdu-gremmendorf.de).</w:t>
      </w:r>
    </w:p>
    <w:p>
      <w:pPr>
        <w:pStyle w:val="Normal"/>
        <w:ind w:left="708" w:hanging="0"/>
        <w:jc w:val="both"/>
        <w:rPr>
          <w:rFonts w:ascii="Arial" w:hAnsi="Arial" w:cs="Arial"/>
        </w:rPr>
      </w:pPr>
      <w:r>
        <w:rPr>
          <w:rFonts w:cs="Arial" w:ascii="Arial" w:hAnsi="Arial"/>
        </w:rPr>
        <w:t>In 2011 sind 2 Reisen nach Berlin und eine als Rundreise ausgestaltete Fahrt nach Brüssel-Straßburg geplant, die ebenfalls über die OU Gremmendorf angeboten werden sollen.</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OP 4 Vortrag: Grundlagen dt. Außen- und Sicherheitspolitik in Vorbereitung der </w:t>
      </w:r>
    </w:p>
    <w:p>
      <w:pPr>
        <w:pStyle w:val="Normal"/>
        <w:ind w:left="360" w:hanging="0"/>
        <w:jc w:val="both"/>
        <w:rPr/>
      </w:pPr>
      <w:r>
        <w:rPr>
          <w:rFonts w:eastAsia="Arial" w:cs="Arial" w:ascii="Arial" w:hAnsi="Arial"/>
        </w:rPr>
        <w:t xml:space="preserve">           </w:t>
      </w:r>
      <w:r>
        <w:rPr>
          <w:rFonts w:cs="Arial" w:ascii="Arial" w:hAnsi="Arial"/>
        </w:rPr>
        <w:t>Bonn-Fahr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r Vortrag wurde zur Grundlage einer intensiven Diskussion und Standpunktfindung innerhalb des AK. So herrschte Einigkeit, dass etwas zur Wasserversorgung in südlichen Ländern getan werden müsse. Wasser wird als möglicher Kriegsauslöser gesehen und man schlug den Bau von Pipelines vor, um wasserreiche Gebiete mit den ariden Zonen zu verbinden.</w:t>
      </w:r>
    </w:p>
    <w:p>
      <w:pPr>
        <w:pStyle w:val="Normal"/>
        <w:ind w:left="360" w:hanging="0"/>
        <w:jc w:val="both"/>
        <w:rPr>
          <w:rFonts w:ascii="Arial" w:hAnsi="Arial" w:cs="Arial"/>
        </w:rPr>
      </w:pPr>
      <w:r>
        <w:rPr>
          <w:rFonts w:cs="Arial" w:ascii="Arial" w:hAnsi="Arial"/>
        </w:rPr>
        <w:t>In Bezug auf die auch am 7.12. zu diskutierende Integration von Ausländern und die Aufnahme der Türkei in die EU gab es unterschiedliche Ansichten über ein Beitritt auch nach Erfüllung der Beitrittskriterien möglich sein sollte oder ob es generell bei einer privilegierten Partnerschaft belieben soll. Keiner konnte einen Beitritt ohne Erfüllung der Beitrittskriterien befürworten.</w:t>
      </w:r>
    </w:p>
    <w:p>
      <w:pPr>
        <w:pStyle w:val="Normal"/>
        <w:ind w:left="360" w:hanging="0"/>
        <w:jc w:val="both"/>
        <w:rPr>
          <w:rFonts w:ascii="Arial" w:hAnsi="Arial" w:cs="Arial"/>
        </w:rPr>
      </w:pPr>
      <w:r>
        <w:rPr>
          <w:rFonts w:cs="Arial" w:ascii="Arial" w:hAnsi="Arial"/>
        </w:rPr>
        <w:t>Als Arbeitsziel des AK sollen die Standpunkte des AK nach intensiver Recherche, Diskussion und Konsensbildung auch an politisch Verantwortliche übergeben werd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OP 5 Nächster Termi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r AK trifft sich wieder am 19.01.2011 um 19:00 Uhr in der Geschäftsstel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3:00Z</dcterms:created>
  <dc:creator>Anne</dc:creator>
  <dc:description/>
  <cp:keywords/>
  <dc:language>en-US</dc:language>
  <cp:lastModifiedBy>Anne</cp:lastModifiedBy>
  <cp:lastPrinted>2010-10-27T18:02:00Z</cp:lastPrinted>
  <dcterms:modified xsi:type="dcterms:W3CDTF">2010-11-01T08:05:00Z</dcterms:modified>
  <cp:revision>5</cp:revision>
  <dc:subject/>
  <dc:title>Sitzung des AK Außen- Sicherheitspolitik und Europa am 27</dc:title>
</cp:coreProperties>
</file>