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96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meldeformular </w:t>
            </w:r>
            <w:r>
              <w:rPr>
                <w:rFonts w:cs="Arial" w:ascii="Arial" w:hAnsi="Arial"/>
                <w:b/>
              </w:rPr>
              <w:t>(bitte in Druck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rname: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aße, Nr.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Z: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.:_________/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burtsort: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sweis-Nr.: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 O /  Personalausweis O (bitte X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e Daten werden den Institutionen der EU / der UN  zur Sicherheitsüberprüfung übermittelt und nicht anderweitig weitergegeb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251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melde ich mich verbindlich für die Straßburg-Brüsselfahrt der CDU Ortsunion Gremmendorf  vom 01.04. bis 05.04.2012 an und bin mit der Datenübermittlung einverstan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t, Datum,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übersenden 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 Würfel-Elbe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helm-Holthaus-Weg 12, 48167 Mün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er melden Sie sich mit den Daten per Email an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uerfel-elberg@web.de</w:t>
              </w:r>
            </w:hyperlink>
            <w:r>
              <w:rPr>
                <w:rFonts w:cs="Arial" w:ascii="Arial" w:hAnsi="Arial"/>
                <w:b/>
              </w:rPr>
              <w:t xml:space="preserve"> a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nmeldu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tzvergabe nach Reihenfolge der Anmeld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efrist endet: 15.02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icht-rückerstattungsfähige Anzahlung bei Anmeldung i.H.v. 30 Eu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ilnahmebestätigung nach Zahlungsein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orkasse der Restkosten bis späteste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o:  CDU-Kreisverband Münster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mmendor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to.:   7 560 133 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Z:   400 909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D Bank W-L 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ag im DZ für Mitglieder:     266,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ag im DZ für Nicht-Mitglieder: 299,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inzelzimmerzuschlag:  100,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eisekostenerstattung</w:t>
            </w:r>
            <w:r>
              <w:rPr>
                <w:rFonts w:cs="Arial" w:ascii="Arial" w:hAnsi="Arial"/>
                <w:b/>
              </w:rPr>
              <w:t xml:space="preserve"> im Krankheitsf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t nicht für Fernbleiben aufgrund chronis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krankung (Attest erforderlic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inweise zur Fahr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abgedruckten Programmpunkte spiegeln den Planungsstand vom Anfang September 2011  wieder. Ein aktuelles Programm wird bei Fahrtbeginn sowie Teilnahme-Zertifikate bei Reiseende ausgeteil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sonalausweis oder Reisepass erforderlich!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71450</wp:posOffset>
                  </wp:positionV>
                  <wp:extent cx="1019810" cy="8204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04800</wp:posOffset>
                  </wp:positionV>
                  <wp:extent cx="2336165" cy="5740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0"/>
                <w:szCs w:val="30"/>
              </w:rPr>
              <w:t>Einladung zur Teilnahme an e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ropa-Reise nach Straßburg, Brüssel und Den Haag der CDU Gremmendorf in Zusammenarbeit mit dem Jugendoffizier Mün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Europa zum Anfassen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m 01.04. bis 05.04.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ochwertige u. intensive Bildungsreis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se im modernen Bundeswehr-Reise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b 266,00 Euro p.P. im Doppelz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l. 4 Übernachtungen mit Frühstück und 3 mal Mittagessen bei internationalen Instituti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Organisation und Reiseleitu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tm a.D. Dipl.-Päd. Marc Würfel-El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 0251/8469705  mobil: 0177/88156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uerfel-elberg@web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nbieter und verantwortlich im Sinne des Reiserechts </w:t>
            </w:r>
            <w:r>
              <w:rPr>
                <w:rFonts w:cs="Arial" w:ascii="Arial" w:hAnsi="Arial"/>
                <w:b/>
                <w:sz w:val="24"/>
                <w:szCs w:val="24"/>
              </w:rPr>
              <w:t>ist der Jungendoffizier Mün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uptmann Dipl.Päd. Jens Wagner</w:t>
            </w:r>
          </w:p>
        </w:tc>
      </w:tr>
      <w:tr>
        <w:trPr>
          <w:trHeight w:val="1078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nntag, 01.04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45 Bereitstellung Bus am Kreisweh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ersatzamt Münster, Nieberdingstr.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:00 Abfahrt nach Straßbur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Ankunft am Ates-Hotel Garni*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in Kehl, Einchecke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 Fahrt ins Stadtzentr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Stadtführung durch die Altstad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von Straßburg anschließend ggf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ückfahrt zum Hote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programm option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gemeinsames Abendessen i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Straßbur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tag, 02.04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30 Fahrt zum Europara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 Besuch mit Führung im Europar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00 Mittagessen, anschließend Ga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zum Gerichtsh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:30 Besuch mit Vortrag d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Europäischen Gerichtshofes fü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enschenrech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programm op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 Fahrt nach Colmar, 20:00 Rückkeh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enstag, 03.04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 09:30 Auschecken, Bus bela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Fahrt zum Europaparl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Besuch mit Führung durch das Gebäu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des Europaparlaments in Straßbur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5 Mittagessen in der Parlamentskant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Weiterfahrt nach Brüss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:00 Ankunft im IBIS-Hotel Centre Gare Mid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Einch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programm option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gemeinsames Abendessen in Brü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ttwoch, 04.04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 08:30 Auschecken, Bus bela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 Fahrt zum NATO-Hauptquartier 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Besuch SHAPE mit Vortrag zur aktuell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NATO-Strategie, -Struktur u. Einsätz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Essen im Officers'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Weiterfahrt nach Brüss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 EU-Kommiss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Vorträgen zu unterschiedlichen Them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u.a. Außenpolitik, Erweiterung sow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Gesundheit und Verbraucherschut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 Abend zur freien Verfügu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nnerstag, 05.04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s 07:30 Auschecken, Bus belad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:30 Fahrt nach Den Haag zum interna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trafgerichtsh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45 Besuch des internat. Strafgerichtshof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Fahrt ins Stadtz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Mittagessen in eigener Reg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 Besuch des Jugoslawien-Tribun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 Rückfahrt nach Mün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 Ankunft in Münster</w:t>
            </w:r>
          </w:p>
        </w:tc>
      </w:tr>
    </w:tbl>
    <w:p>
      <w:pPr>
        <w:pStyle w:val="Normal"/>
        <w:ind w:left="0" w:right="-654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erfel-elberg@web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uerfel-elberg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23:00Z</dcterms:created>
  <dc:creator>Anne Elberg</dc:creator>
  <dc:description/>
  <dc:language>en-US</dc:language>
  <cp:lastModifiedBy>Anne</cp:lastModifiedBy>
  <cp:lastPrinted>2010-10-20T09:02:00Z</cp:lastPrinted>
  <dcterms:modified xsi:type="dcterms:W3CDTF">2010-12-02T09:57:00Z</dcterms:modified>
  <cp:revision>15</cp:revision>
  <dc:subject/>
  <dc:title>Donnerstag, 07</dc:title>
</cp:coreProperties>
</file>